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39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74-1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таева Тахи Увайс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итаева Тахи Увайс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итаева Таху Увайс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9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